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Formulir Isian Calon Penulis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>PENERBIT DEEPUB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Isilah titik-titik pada kolom di bawah ini dan hapus opsi pilihan kolom di bawah ini yang tidak dipilih!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30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61"/>
        <w:gridCol w:w="26"/>
        <w:gridCol w:w="2188"/>
        <w:gridCol w:w="1432"/>
        <w:gridCol w:w="2718"/>
        <w:gridCol w:w="187"/>
        <w:gridCol w:w="459"/>
        <w:gridCol w:w="2490"/>
      </w:tblGrid>
      <w:tr>
        <w:trPr>
          <w:trHeight w:val="67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25" w:hanging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s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425" w:hanging="36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okumen yang diserahkan</w:t>
            </w:r>
            <w:r>
              <w:rPr>
                <w:rFonts w:eastAsia="Calibri" w:cs="Calibri" w:ascii="Calibri" w:hAnsi="Calibri"/>
                <w:b/>
                <w:lang w:val="en-US"/>
              </w:rPr>
              <w:t>/</w:t>
            </w:r>
            <w:r>
              <w:rPr>
                <w:rFonts w:eastAsia="Calibri" w:cs="Calibri" w:ascii="Calibri" w:hAnsi="Calibri"/>
                <w:b/>
                <w:i/>
              </w:rPr>
              <w:t>upload</w:t>
            </w:r>
          </w:p>
        </w:tc>
      </w:tr>
      <w:tr>
        <w:trPr>
          <w:trHeight w:val="25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Pendaftar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ama lengkap dengan gelar</w:t>
            </w:r>
          </w:p>
        </w:tc>
      </w:tr>
      <w:tr>
        <w:trPr>
          <w:trHeight w:val="25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o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TP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py/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c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TP/SIM</w:t>
            </w:r>
          </w:p>
        </w:tc>
      </w:tr>
      <w:tr>
        <w:trPr>
          <w:trHeight w:val="25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ahkan diisi jika memiliki NIP, jika tidak kosongkan saja</w:t>
            </w:r>
          </w:p>
        </w:tc>
      </w:tr>
      <w:tr>
        <w:trPr>
          <w:trHeight w:val="25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o.  NPWP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py/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can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kartu NPWP</w:t>
            </w:r>
          </w:p>
        </w:tc>
      </w:tr>
      <w:tr>
        <w:trPr>
          <w:trHeight w:val="25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batan Struktural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Jabatan Fungsional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Lingkari pilihan jawaban di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bawah atau isi keterangan dengan informasi yang akura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eterangan</w:t>
            </w:r>
          </w:p>
        </w:tc>
      </w:tr>
      <w:tr>
        <w:trPr>
          <w:trHeight w:val="6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5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ki – laki          2. Perempuan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en-US"/>
              </w:rPr>
            </w:pPr>
            <w:r>
              <w:rPr>
                <w:lang w:val="en-US"/>
              </w:rPr>
              <w:t>Centang salah satu</w:t>
            </w:r>
          </w:p>
        </w:tc>
      </w:tr>
      <w:tr>
        <w:trPr>
          <w:trHeight w:val="6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at dan Tanggal Lahir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ta), (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ggal) – (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lan) – (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hun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esi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425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en ………(Kampus)……………….</w:t>
            </w:r>
          </w:p>
          <w:p>
            <w:pPr>
              <w:pStyle w:val="Normal"/>
              <w:numPr>
                <w:ilvl w:val="3"/>
                <w:numId w:val="3"/>
              </w:numPr>
              <w:ind w:left="425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ru</w:t>
            </w:r>
          </w:p>
          <w:p>
            <w:pPr>
              <w:pStyle w:val="Normal"/>
              <w:numPr>
                <w:ilvl w:val="3"/>
                <w:numId w:val="3"/>
              </w:numPr>
              <w:ind w:left="425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rausaha</w:t>
            </w:r>
          </w:p>
          <w:p>
            <w:pPr>
              <w:pStyle w:val="Normal"/>
              <w:numPr>
                <w:ilvl w:val="3"/>
                <w:numId w:val="3"/>
              </w:numPr>
              <w:ind w:left="425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ultan</w:t>
            </w:r>
          </w:p>
          <w:p>
            <w:pPr>
              <w:pStyle w:val="Normal"/>
              <w:numPr>
                <w:ilvl w:val="3"/>
                <w:numId w:val="3"/>
              </w:numPr>
              <w:ind w:left="425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iraswasta </w:t>
            </w:r>
          </w:p>
          <w:p>
            <w:pPr>
              <w:pStyle w:val="Normal"/>
              <w:numPr>
                <w:ilvl w:val="3"/>
                <w:numId w:val="3"/>
              </w:numPr>
              <w:ind w:left="425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innya..............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lihan dapat lebih dari satu.</w:t>
            </w:r>
          </w:p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tuk dosen, mohon ditambah keterangan jurusan dan fakultas</w:t>
            </w:r>
          </w:p>
        </w:tc>
      </w:tr>
      <w:tr>
        <w:trPr>
          <w:trHeight w:val="6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a Kuliah yang Pernah diampu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574" w:hanging="42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2"/>
                <w:numId w:val="2"/>
              </w:numPr>
              <w:ind w:left="574" w:hanging="42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2"/>
                <w:numId w:val="2"/>
              </w:numPr>
              <w:ind w:left="574" w:hanging="42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2"/>
                <w:numId w:val="2"/>
              </w:numPr>
              <w:ind w:left="574" w:hanging="42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antumkan semua mata kuliah yang sedang dan pernah diampu</w:t>
            </w:r>
          </w:p>
        </w:tc>
      </w:tr>
      <w:tr>
        <w:trPr>
          <w:trHeight w:val="118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, Alamat, dan Kontak Instansi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..................................................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Lengkap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.................................................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 Hp/Telp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................................................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Emai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nstans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akan diisi selengkap mungkin. Data ini akan digunakan untuk pengiriman barang yang diorder.</w:t>
            </w:r>
          </w:p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ka profesi Anda adalah pengajar, mohon menyertakan lampiran logo dan deskripsi institusi secara terpisah (jpg)</w:t>
            </w:r>
          </w:p>
        </w:tc>
      </w:tr>
      <w:tr>
        <w:trPr>
          <w:trHeight w:val="101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dan Kontak Tempat Tinggal Saat Ini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Lengkap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.................................................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 HP dan Telp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................................................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Emai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enuli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osial Media (IG, FB, Twitter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akan diisi selengkap mungkin. Data ini akan digunakan untuk  alternatif pengiriman barang yang diorder. (jika penulis ingin dikirim ke rumah)</w:t>
            </w:r>
          </w:p>
        </w:tc>
      </w:tr>
      <w:tr>
        <w:trPr>
          <w:trHeight w:val="101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nformasi Rekening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an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.................................................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omor Reken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................................................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Atas Nam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Mohon diisikan secara lengkap informasi rekening guna meneruskan royalti yang penulis dapatkan dari penjualan buku di kemudian hari. Abaikan jik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tidak bersedi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buku dipasarkan.</w:t>
            </w:r>
          </w:p>
        </w:tc>
      </w:tr>
      <w:tr>
        <w:trPr>
          <w:trHeight w:val="6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nis buku yang ingin ditulis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32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ku Ajar</w:t>
            </w:r>
          </w:p>
          <w:p>
            <w:pPr>
              <w:pStyle w:val="Normal"/>
              <w:numPr>
                <w:ilvl w:val="1"/>
                <w:numId w:val="4"/>
              </w:numPr>
              <w:ind w:left="432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ku Referensi </w:t>
            </w:r>
          </w:p>
          <w:p>
            <w:pPr>
              <w:pStyle w:val="Normal"/>
              <w:numPr>
                <w:ilvl w:val="1"/>
                <w:numId w:val="4"/>
              </w:numPr>
              <w:ind w:left="432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ku Panduan</w:t>
            </w:r>
          </w:p>
          <w:p>
            <w:pPr>
              <w:pStyle w:val="Normal"/>
              <w:numPr>
                <w:ilvl w:val="1"/>
                <w:numId w:val="4"/>
              </w:numPr>
              <w:ind w:left="432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eding</w:t>
            </w:r>
          </w:p>
          <w:p>
            <w:pPr>
              <w:pStyle w:val="Normal"/>
              <w:numPr>
                <w:ilvl w:val="1"/>
                <w:numId w:val="4"/>
              </w:numPr>
              <w:ind w:left="432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rnal Penelitian</w:t>
            </w:r>
          </w:p>
          <w:p>
            <w:pPr>
              <w:pStyle w:val="Normal"/>
              <w:numPr>
                <w:ilvl w:val="1"/>
                <w:numId w:val="4"/>
              </w:numPr>
              <w:ind w:left="432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innya …………………………………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si lebih lanjut silakan akses www.deepublish.co.id</w:t>
            </w:r>
          </w:p>
          <w:p>
            <w:pPr>
              <w:pStyle w:val="Normal"/>
              <w:tabs>
                <w:tab w:val="clear" w:pos="720"/>
                <w:tab w:val="left" w:pos="3786" w:leader="none"/>
              </w:tabs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berapa bidang ilmu yang dikuasai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574" w:hanging="42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2"/>
                <w:numId w:val="2"/>
              </w:numPr>
              <w:ind w:left="574" w:hanging="42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2"/>
                <w:numId w:val="2"/>
              </w:numPr>
              <w:ind w:left="574" w:hanging="42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2"/>
                <w:numId w:val="2"/>
              </w:numPr>
              <w:ind w:left="574" w:hanging="42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2"/>
                <w:numId w:val="2"/>
              </w:numPr>
              <w:ind w:left="574" w:hanging="42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akan tulis seluruh bidang ilmu yang Anda kuasai</w:t>
            </w:r>
          </w:p>
        </w:tc>
      </w:tr>
      <w:tr>
        <w:trPr>
          <w:trHeight w:val="74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cana Judul Buku, Kategori Buku dan Ukuran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dul :</w:t>
            </w:r>
          </w:p>
          <w:p>
            <w:pPr>
              <w:pStyle w:val="Normal"/>
              <w:ind w:left="7" w:hanging="0"/>
              <w:rPr/>
            </w:pPr>
            <w:r>
              <w:rPr/>
            </w:r>
          </w:p>
          <w:p>
            <w:pPr>
              <w:pStyle w:val="Normal"/>
              <w:ind w:left="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 :</w:t>
            </w:r>
          </w:p>
          <w:p>
            <w:pPr>
              <w:pStyle w:val="Normal"/>
              <w:ind w:left="7" w:hanging="0"/>
              <w:rPr/>
            </w:pPr>
            <w:r>
              <w:rPr/>
            </w:r>
          </w:p>
          <w:p>
            <w:pPr>
              <w:pStyle w:val="Normal"/>
              <w:ind w:left="7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Ukuran : A5/B5/UNESCO/A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esuaikan dengan bidang keilmuan yang akan Anda tulis di buku ini</w:t>
            </w:r>
          </w:p>
        </w:tc>
      </w:tr>
      <w:tr>
        <w:trPr>
          <w:trHeight w:val="74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cana Buku di-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aunch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 dipasarkan/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eadlin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ajib selesai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Tanggal, Bulan, Tahun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eadlin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bahwa buku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a harus sudah dicetak dan dipasarkan (bertujuan agar dalam proses penulisan dan penerbitan tepat waktu)</w:t>
            </w:r>
          </w:p>
        </w:tc>
      </w:tr>
      <w:tr>
        <w:trPr>
          <w:trHeight w:val="74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ku Ini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gunakan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da Semester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akan diisi pada semester berapa saja buku ini akan digunakan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o Profil Profesiona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 Foto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to yang digunakan untuk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atabase Websit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enerbit Deepublis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bisa dilampirkan terpisah dari dokumen/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fil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ersendiri)</w:t>
            </w:r>
          </w:p>
        </w:tc>
      </w:tr>
      <w:tr>
        <w:trPr>
          <w:trHeight w:val="748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skripsi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dapat mendiskripsikan pendidikan, prestasi, dl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hkan diisi selengkap mungkin. Data ini akan digunakan untuk melengkapi diskripsi penulis pada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websit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Lampirkan juga CV lengkap Anda secara terpisah. </w:t>
            </w:r>
          </w:p>
        </w:tc>
      </w:tr>
      <w:tr>
        <w:trPr>
          <w:trHeight w:val="439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ma Saksi 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nama lengkap dan gelar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saksi 1 dan 2 akan digunakan untuk melengkapi dokumen MOU yang akan kami kirimkan kepada penulis.</w:t>
            </w:r>
          </w:p>
        </w:tc>
      </w:tr>
      <w:tr>
        <w:trPr>
          <w:trHeight w:val="421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right="-71" w:hanging="45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ma Saksi 2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nama lengkap dan gelar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Menyatakan dengan sesungguhnya bahwa saya bersedia menjadi mitra bisnis Penerbit Deepublish, dengan posisi sebagai penulis buku. Sebagai penulis saya bersedia mengikuti semua peraturan dan ketentuan Penerbit Deepublish.</w:t>
            </w:r>
          </w:p>
        </w:tc>
      </w:tr>
      <w:tr>
        <w:trPr>
          <w:trHeight w:val="248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ggal : ......................................</w:t>
            </w:r>
          </w:p>
        </w:tc>
      </w:tr>
      <w:tr>
        <w:trPr>
          <w:trHeight w:val="1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Lengkap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esi dan Jabatan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da Tangan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hanging="0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hanging="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tatan 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ra pengisian: Isilah titik-titik pada kolom dibawah ini dan hapus opsi pilihan kolom d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i </w:t>
      </w:r>
      <w:r>
        <w:rPr>
          <w:rFonts w:eastAsia="Calibri" w:cs="Calibri" w:ascii="Calibri" w:hAnsi="Calibri"/>
          <w:sz w:val="22"/>
          <w:szCs w:val="22"/>
        </w:rPr>
        <w:t>bawah ini yang tidak dipilih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ormulir dikirimkan dalam bentuk file (microsoft word) dan bagian tandatangan dapat di scan (jpeg). Lampiran KTP/SIM, foto profesional dan CV dikirim secara terpisah dari dokumen atau dibuat file tersendiri (jpeg). Formulir beserta berkas yang diminta mohon dikirim via email ke alamat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Admin</w:t>
        <w:tab/>
        <w:tab/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lang w:val="en-US"/>
          </w:rPr>
          <w:t>admin@andinitapublisher.com</w:t>
        </w:r>
      </w:hyperlink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abila ada pertanyaan menyangkut proses pendaftaran dan penerbitan, silakan menghubungi:</w:t>
      </w:r>
      <w:bookmarkStart w:id="0" w:name="_gjdgxs"/>
      <w:bookmarkEnd w:id="0"/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Whatsaapp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082131932131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0" w:top="1440" w:footer="0" w:bottom="1134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2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72"/>
      <w:gridCol w:w="4715"/>
    </w:tblGrid>
    <w:tr>
      <w:trPr/>
      <w:tc>
        <w:tcPr>
          <w:tcW w:w="457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720" w:after="0"/>
            <w:rPr/>
          </w:pPr>
          <w:r>
            <w:rPr/>
          </w:r>
        </w:p>
      </w:tc>
      <w:tc>
        <w:tcPr>
          <w:tcW w:w="4715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720" w:after="0"/>
            <w:jc w:val="right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8" w:firstLine="284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4">
    <w:name w:val="WW8Num2z4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color w:val="000000"/>
      <w:sz w:val="24"/>
      <w:szCs w:val="24"/>
      <w:lang w:val="id-ID"/>
    </w:rPr>
  </w:style>
  <w:style w:type="character" w:styleId="FooterChar">
    <w:name w:val="Footer Char"/>
    <w:qFormat/>
    <w:rPr>
      <w:color w:val="000000"/>
      <w:sz w:val="24"/>
      <w:szCs w:val="24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ndinitapublish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3:00Z</dcterms:created>
  <dc:creator>smart</dc:creator>
  <dc:description/>
  <cp:keywords/>
  <dc:language>en-US</dc:language>
  <cp:lastModifiedBy>arip.idn</cp:lastModifiedBy>
  <cp:lastPrinted>2017-10-04T13:35:00Z</cp:lastPrinted>
  <dcterms:modified xsi:type="dcterms:W3CDTF">2025-05-02T08:52:00Z</dcterms:modified>
  <cp:revision>26</cp:revision>
  <dc:subject/>
  <dc:title/>
</cp:coreProperties>
</file>